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FontesqueSans-Regular;Courier New" w:hAnsi="FontesqueSans-Regular;Courier New" w:eastAsia="SimHei;黑体" w:cs="FontesqueSans-Regular;Courier New"/>
        </w:rPr>
      </w:pPr>
      <w:r>
        <w:rPr>
          <w:rFonts w:eastAsia="SimHei;黑体" w:cs="FontesqueSans-Regular;Courier New" w:ascii="FontesqueSans-Regular;Courier New" w:hAnsi="FontesqueSans-Regular;Courier New"/>
          <w:b/>
          <w:bCs/>
          <w:sz w:val="40"/>
        </w:rPr>
        <w:drawing>
          <wp:inline distT="0" distB="0" distL="0" distR="0">
            <wp:extent cx="3419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19475" cy="1200150"/>
                    </a:xfrm>
                    <a:prstGeom prst="rect">
                      <a:avLst/>
                    </a:prstGeom>
                  </pic:spPr>
                </pic:pic>
              </a:graphicData>
            </a:graphic>
          </wp:inline>
        </w:drawing>
      </w:r>
    </w:p>
    <w:p>
      <w:pPr>
        <w:pStyle w:val="Normal"/>
        <w:rPr>
          <w:rFonts w:ascii="FontesqueSans-Regular;Courier New" w:hAnsi="FontesqueSans-Regular;Courier New" w:eastAsia="SimHei;黑体" w:cs="FontesqueSans-Regular;Courier New"/>
        </w:rPr>
      </w:pPr>
      <w:r>
        <w:rPr>
          <w:rFonts w:eastAsia="SimHei;黑体" w:cs="FontesqueSans-Regular;Courier New" w:ascii="FontesqueSans-Regular;Courier New" w:hAnsi="FontesqueSans-Regular;Courier New"/>
        </w:rPr>
      </w:r>
    </w:p>
    <w:p>
      <w:pPr>
        <w:pStyle w:val="Subtitle"/>
        <w:rPr>
          <w:rFonts w:ascii="FontesqueSans-Regular;Courier New" w:hAnsi="FontesqueSans-Regular;Courier New" w:eastAsia="SimHei;黑体" w:cs="FontesqueSans-Regular;Courier New"/>
          <w:b/>
          <w:b/>
          <w:bCs/>
          <w:sz w:val="32"/>
        </w:rPr>
      </w:pPr>
      <w:r>
        <w:rPr>
          <w:rFonts w:eastAsia="SimHei;黑体" w:cs="FontesqueSans-Regular;Courier New" w:ascii="FontesqueSans-Regular;Courier New" w:hAnsi="FontesqueSans-Regular;Courier New"/>
          <w:b/>
          <w:bCs/>
          <w:sz w:val="32"/>
        </w:rPr>
        <w:t>Dénicheur de talents</w:t>
      </w:r>
    </w:p>
    <w:p>
      <w:pPr>
        <w:pStyle w:val="Subtitle"/>
        <w:rPr>
          <w:rFonts w:ascii="FontesqueSans-Regular;Courier New" w:hAnsi="FontesqueSans-Regular;Courier New" w:eastAsia="SimHei;黑体" w:cs="FontesqueSans-Regular;Courier New"/>
          <w:b/>
          <w:b/>
          <w:bCs/>
          <w:sz w:val="32"/>
        </w:rPr>
      </w:pPr>
      <w:r>
        <w:rPr>
          <w:rFonts w:eastAsia="SimHei;黑体" w:cs="FontesqueSans-Regular;Courier New" w:ascii="FontesqueSans-Regular;Courier New" w:hAnsi="FontesqueSans-Regular;Courier New"/>
          <w:b/>
          <w:bCs/>
          <w:sz w:val="32"/>
        </w:rPr>
      </w:r>
    </w:p>
    <w:p>
      <w:pPr>
        <w:pStyle w:val="Subtitle"/>
        <w:rPr>
          <w:rFonts w:ascii="FontesqueSans-Regular;Courier New" w:hAnsi="FontesqueSans-Regular;Courier New" w:eastAsia="SimHei;黑体" w:cs="FontesqueSans-Regular;Courier New"/>
          <w:b/>
          <w:b/>
          <w:bCs/>
          <w:sz w:val="32"/>
        </w:rPr>
      </w:pPr>
      <w:r>
        <w:rPr>
          <w:rFonts w:eastAsia="SimHei;黑体" w:cs="FontesqueSans-Bold;Courier New" w:ascii="FontesqueSans-Bold;Courier New" w:hAnsi="FontesqueSans-Bold;Courier New"/>
          <w:b/>
          <w:bCs/>
          <w:sz w:val="32"/>
        </w:rPr>
        <w:t>« S’amuser en s’habillant, s’habiller en jouant »</w:t>
      </w:r>
    </w:p>
    <w:p>
      <w:pPr>
        <w:pStyle w:val="Subtitle"/>
        <w:jc w:val="left"/>
        <w:rPr>
          <w:rFonts w:ascii="FontesqueSans-Regular;Courier New" w:hAnsi="FontesqueSans-Regular;Courier New" w:eastAsia="SimHei;黑体" w:cs="FontesqueSans-Regular;Courier New"/>
          <w:b/>
          <w:b/>
          <w:bCs/>
          <w:sz w:val="32"/>
        </w:rPr>
      </w:pPr>
      <w:r>
        <w:rPr>
          <w:rFonts w:eastAsia="SimHei;黑体" w:cs="FontesqueSans-Regular;Courier New" w:ascii="FontesqueSans-Regular;Courier New" w:hAnsi="FontesqueSans-Regular;Courier New"/>
          <w:b/>
          <w:bCs/>
          <w:sz w:val="32"/>
        </w:rPr>
      </w:r>
    </w:p>
    <w:p>
      <w:pPr>
        <w:pStyle w:val="Normal"/>
        <w:rPr>
          <w:rFonts w:ascii="FontesqueSans-Regular;Courier New" w:hAnsi="FontesqueSans-Regular;Courier New" w:eastAsia="SimHei;黑体" w:cs="FontesqueSans-Regular;Courier New"/>
          <w:b/>
          <w:b/>
          <w:bCs/>
          <w:sz w:val="28"/>
        </w:rPr>
      </w:pPr>
      <w:r>
        <w:rPr>
          <w:rFonts w:eastAsia="SimHei;黑体" w:cs="FontesqueSans-Regular;Courier New" w:ascii="FontesqueSans-Regular;Courier New" w:hAnsi="FontesqueSans-Regular;Courier New"/>
          <w:b/>
          <w:bCs/>
          <w:sz w:val="28"/>
        </w:rPr>
      </w:r>
    </w:p>
    <w:p>
      <w:pPr>
        <w:pStyle w:val="Normal"/>
        <w:jc w:val="both"/>
        <w:rPr/>
      </w:pPr>
      <w:r>
        <w:rPr>
          <w:rFonts w:eastAsia="SimHei;黑体" w:cs="FontesqueSans-Regular;Courier New" w:ascii="FontesqueSans-Regular;Courier New" w:hAnsi="FontesqueSans-Regular;Courier New"/>
          <w:sz w:val="26"/>
        </w:rPr>
        <w:t xml:space="preserve">Précurseur dans l’univers des boutiques créatives pour enfants, </w:t>
      </w:r>
      <w:r>
        <w:rPr>
          <w:rFonts w:eastAsia="SimHei;黑体" w:cs="FontesqueSans-Regular;Courier New" w:ascii="FontesqueSans-Regular;Courier New" w:hAnsi="FontesqueSans-Regular;Courier New"/>
          <w:b/>
          <w:bCs/>
          <w:sz w:val="26"/>
        </w:rPr>
        <w:t>LILLI BULLE</w:t>
      </w:r>
      <w:r>
        <w:rPr>
          <w:rFonts w:eastAsia="SimHei;黑体" w:cs="FontesqueSans-Regular;Courier New" w:ascii="FontesqueSans-Regular;Courier New" w:hAnsi="FontesqueSans-Regular;Courier New"/>
          <w:sz w:val="26"/>
        </w:rPr>
        <w:t xml:space="preserve"> est devenue LA vitrine incontournable des talents de demain.</w:t>
      </w:r>
    </w:p>
    <w:p>
      <w:pPr>
        <w:pStyle w:val="TextBody"/>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TextBody"/>
        <w:rPr/>
      </w:pPr>
      <w:r>
        <w:rPr>
          <w:rFonts w:eastAsia="SimHei;黑体" w:cs="FontesqueSans-Regular;Courier New" w:ascii="FontesqueSans-Regular;Courier New" w:hAnsi="FontesqueSans-Regular;Courier New"/>
          <w:sz w:val="26"/>
        </w:rPr>
        <w:t>A l’origine de cette jolie boutique née en septembre 2000, Anne-Christelle Beauvois, qui a su créer un lieu entièrement dédié à l’univers de l’enfant où les mamans aiment y trouver des produits créatifs. Anne-Christelle a le souci du détail et choisit avec rigueur des modèles de qualité, dans certains cas faits à la main en petites séries sur commande, mais aussi pratiques, évolutifs et fonctionnels pour la vie des enfants de la naissance à 16 ans, mais aussi depuis quelques temps</w:t>
      </w:r>
      <w:r>
        <w:rPr>
          <w:rFonts w:eastAsia="SimHei;黑体" w:cs="FontesqueSans-Regular;Courier New" w:ascii="FontesqueSans-Regular;Courier New" w:hAnsi="FontesqueSans-Regular;Courier New"/>
          <w:color w:val="FF0000"/>
          <w:sz w:val="26"/>
        </w:rPr>
        <w:t xml:space="preserve"> </w:t>
      </w:r>
      <w:r>
        <w:rPr>
          <w:rFonts w:eastAsia="SimHei;黑体" w:cs="FontesqueSans-Regular;Courier New" w:ascii="FontesqueSans-Regular;Courier New" w:hAnsi="FontesqueSans-Regular;Courier New"/>
          <w:sz w:val="26"/>
        </w:rPr>
        <w:t>pour les plus grands.</w:t>
      </w:r>
    </w:p>
    <w:p>
      <w:pPr>
        <w:pStyle w:val="TextBody"/>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pPr>
      <w:r>
        <w:rPr>
          <w:rFonts w:eastAsia="SimHei;黑体" w:cs="FontesqueSans-Regular;Courier New" w:ascii="FontesqueSans-Regular;Courier New" w:hAnsi="FontesqueSans-Regular;Courier New"/>
          <w:sz w:val="26"/>
        </w:rPr>
        <w:t xml:space="preserve">Forte de son expérience de styliste, Anne-Christelle peut faire valoir un goût sûr, des conseils avisés auxquels clients et créateurs sont sensibles. Première étape dans l’implantation d’une nouvelle marque, </w:t>
      </w:r>
      <w:r>
        <w:rPr>
          <w:rFonts w:eastAsia="SimHei;黑体" w:cs="FontesqueSans-Regular;Courier New" w:ascii="FontesqueSans-Regular;Courier New" w:hAnsi="FontesqueSans-Regular;Courier New"/>
          <w:b/>
          <w:bCs/>
          <w:sz w:val="26"/>
        </w:rPr>
        <w:t>LILLI BULLE</w:t>
      </w:r>
      <w:r>
        <w:rPr>
          <w:rFonts w:eastAsia="SimHei;黑体" w:cs="FontesqueSans-Regular;Courier New" w:ascii="FontesqueSans-Regular;Courier New" w:hAnsi="FontesqueSans-Regular;Courier New"/>
          <w:sz w:val="26"/>
        </w:rPr>
        <w:t xml:space="preserve"> contribue à sa reconnaissance. Ce fût le cas de marques comme Judith Lacroix, Zef ou Wowo, dénichées puis diffusées avec le succès qu’on leur connaît aujourd’hui. </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pPr>
      <w:r>
        <w:rPr>
          <w:rFonts w:eastAsia="SimHei;黑体" w:cs="FontesqueSans-Regular;Courier New" w:ascii="FontesqueSans-Regular;Courier New" w:hAnsi="FontesqueSans-Regular;Courier New"/>
          <w:b/>
          <w:sz w:val="26"/>
        </w:rPr>
        <w:t>LILLI BULLE</w:t>
      </w:r>
      <w:r>
        <w:rPr>
          <w:rFonts w:eastAsia="SimHei;黑体" w:cs="FontesqueSans-Regular;Courier New" w:ascii="FontesqueSans-Regular;Courier New" w:hAnsi="FontesqueSans-Regular;Courier New"/>
          <w:sz w:val="26"/>
        </w:rPr>
        <w:t xml:space="preserve"> s’ouvre également à l’international et étoffe ainsi sa jolie boutique de créations belges avec [Bellerose] et [L’Asticot], scandinaves avec [Aarrekid],[Shampoodle], Rockefella. Espagnoles avec [Yporqué] ou encore américaines [oeuf nyc], [Aden et Anais]. Depuis L’été 2010 , Lilli Bulle se tourne vers les créateurs japonais comme [Zozio], [Wafflish Waffle], [Whipcream] et [Franky Grow].</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b/>
          <w:b/>
          <w:sz w:val="26"/>
        </w:rPr>
      </w:pPr>
      <w:r>
        <w:rPr>
          <w:rFonts w:eastAsia="SimHei;黑体" w:cs="FontesqueSans-Regular;Courier New" w:ascii="FontesqueSans-Regular;Courier New" w:hAnsi="FontesqueSans-Regular;Courier New"/>
          <w:sz w:val="26"/>
        </w:rPr>
        <w:t>Depuis quelques saisons</w:t>
      </w:r>
      <w:r>
        <w:rPr>
          <w:rFonts w:eastAsia="SimHei;黑体" w:cs="FontesqueSans-Regular;Courier New" w:ascii="FontesqueSans-Regular;Courier New" w:hAnsi="FontesqueSans-Regular;Courier New"/>
          <w:b/>
          <w:sz w:val="26"/>
        </w:rPr>
        <w:t>, Lilli Bulle</w:t>
      </w:r>
      <w:r>
        <w:rPr>
          <w:rFonts w:eastAsia="SimHei;黑体" w:cs="FontesqueSans-Regular;Courier New" w:ascii="FontesqueSans-Regular;Courier New" w:hAnsi="FontesqueSans-Regular;Courier New"/>
          <w:sz w:val="26"/>
        </w:rPr>
        <w:t xml:space="preserve"> propose également une offre pour les ados et les adultes : vêtements, chaussures et accessoires, du 12 ans à la taille 40, au féminin comme au masculin autour de [Bodebo max] </w:t>
      </w:r>
      <w:r>
        <w:rPr>
          <w:rFonts w:eastAsia="SimHei;黑体" w:cs="FontesqueSans-Regular;Courier New" w:ascii="FontesqueSans-Regular;Courier New" w:hAnsi="FontesqueSans-Regular;Courier New"/>
          <w:b/>
          <w:sz w:val="26"/>
        </w:rPr>
        <w:t>en exclusivité pour  la France chez Lilli Bulle</w:t>
      </w:r>
      <w:r>
        <w:rPr>
          <w:rFonts w:eastAsia="SimHei;黑体" w:cs="FontesqueSans-Regular;Courier New" w:ascii="FontesqueSans-Regular;Courier New" w:hAnsi="FontesqueSans-Regular;Courier New"/>
          <w:sz w:val="26"/>
        </w:rPr>
        <w:t>, [Les Simones],[Dédé the Rug] et [Macon et Lesquoy] pour l’accessoire…..</w:t>
      </w:r>
    </w:p>
    <w:p>
      <w:pPr>
        <w:pStyle w:val="TextBody"/>
        <w:jc w:val="center"/>
        <w:rPr/>
      </w:pPr>
      <w:r>
        <w:rPr>
          <w:rFonts w:eastAsia="SimHei;黑体" w:cs="FontesqueSans-Regular;Courier New" w:ascii="FontesqueSans-Regular;Courier New" w:hAnsi="FontesqueSans-Regular;Courier New"/>
          <w:b/>
          <w:sz w:val="26"/>
        </w:rPr>
        <w:t>Lilli Bulle</w:t>
      </w:r>
      <w:r>
        <w:rPr>
          <w:rFonts w:eastAsia="SimHei;黑体" w:cs="FontesqueSans-Regular;Courier New" w:ascii="FontesqueSans-Regular;Courier New" w:hAnsi="FontesqueSans-Regular;Courier New"/>
          <w:sz w:val="26"/>
        </w:rPr>
        <w:t> : Dénicheur de talents depuis 14 ans</w:t>
      </w:r>
    </w:p>
    <w:p>
      <w:pPr>
        <w:pStyle w:val="TextBody"/>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TextBody"/>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TextBody"/>
        <w:rPr>
          <w:rFonts w:ascii="FontesqueSans-Regular;Courier New" w:hAnsi="FontesqueSans-Regular;Courier New" w:eastAsia="SimHei;黑体" w:cs="FontesqueSans-Regular;Courier New"/>
          <w:b/>
          <w:b/>
          <w:bCs/>
          <w:sz w:val="26"/>
        </w:rPr>
      </w:pPr>
      <w:r>
        <w:rPr>
          <w:rFonts w:eastAsia="SimHei;黑体" w:cs="FontesqueSans-Regular;Courier New" w:ascii="FontesqueSans-Regular;Courier New" w:hAnsi="FontesqueSans-Regular;Courier New"/>
          <w:sz w:val="26"/>
        </w:rPr>
        <w:t>Passionnée et curieuse, Anne-Christelle aime les belles choses : elle cherche, regarde, s’informe et ressent le produit ingénieux et rare, le petit quelques chose qui nous manque. Le petit plus et dada d’Anne-Christelle : une grande sélection de vêtements pour les petits garçons.</w:t>
      </w:r>
    </w:p>
    <w:p>
      <w:pPr>
        <w:pStyle w:val="Normal"/>
        <w:jc w:val="both"/>
        <w:rPr/>
      </w:pPr>
      <w:r>
        <w:rPr>
          <w:rFonts w:eastAsia="SimHei;黑体" w:cs="FontesqueSans-Regular;Courier New" w:ascii="FontesqueSans-Regular;Courier New" w:hAnsi="FontesqueSans-Regular;Courier New"/>
          <w:b/>
          <w:bCs/>
          <w:sz w:val="26"/>
        </w:rPr>
        <w:t>LILLI BULLE</w:t>
      </w:r>
      <w:r>
        <w:rPr>
          <w:rFonts w:eastAsia="SimHei;黑体" w:cs="FontesqueSans-Regular;Courier New" w:ascii="FontesqueSans-Regular;Courier New" w:hAnsi="FontesqueSans-Regular;Courier New"/>
          <w:sz w:val="26"/>
        </w:rPr>
        <w:t>, c’est une sélection d’une centaine de créateurs et marques allant de l’objet au vêtement, de l’accessoire à la décoration, du petit rien au grand quelque chose…</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On y découvre des créateurs jusque-là peu connus et à présent reconnus : [Bodebo] [Troizenfants], [Milk on the Rocks], [Le Toit de la Lune], pour le vêtement.</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De jolis accessoires pour les ados et les mamans, barrettes, broches pochette à MP3 [Gabrielle Aznar] et en laine feutrée [Les Filantes], Les bandeaux [Paule-ine].</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De la décoration avec les mobiles et coussins de [Clémence G] et de [LaCamille, les portes-manteaux [Roommate] Des travaux d’artistes avec les dessins de [Corinne Bongrand], les Polaroids encadrés de [Marion Dubier-Clark], les gravures de [Valérie Belmokhtar]</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De la fraîcheur dans la carterie et les faire-parts de [Fifi Mandirac] et [Pepillo] . De la qualité pour les chaussures [Pépé], [Victor et Victorine] et [Easy peasy] </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Un univers bio et équitable avec les vêtements [Rose pour les Garçons] et [Conscients], les tennis [Veja], les cabas, tee-shirts, trousses… [Coq en Pâte éditions]. </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Du jeux, des doudous et des jouets avec [Crok Bouille], [Mon Petit Art], [Kidsonroof], [Maileg], [Marbushka], [Shusha Toy], [Seedling]...</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Des livres avec les éditions japonaises [Paumes] et [Mini Monde éditions] et enfin un œil  tendre et exercé à travers les forfaits photos de [laetitia Duarte].</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Des talents à suivre et bien d’autres à découvrir…</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rPr/>
      </w:pPr>
      <w:r>
        <w:rPr>
          <w:rFonts w:eastAsia="SimHei;黑体" w:cs="FontesqueSans-Regular;Courier New" w:ascii="FontesqueSans-Regular;Courier New" w:hAnsi="FontesqueSans-Regular;Courier New"/>
          <w:b/>
          <w:sz w:val="26"/>
        </w:rPr>
        <w:t>Lilli Bulle</w:t>
      </w:r>
      <w:r>
        <w:rPr>
          <w:rFonts w:eastAsia="SimHei;黑体" w:cs="FontesqueSans-Regular;Courier New" w:ascii="FontesqueSans-Regular;Courier New" w:hAnsi="FontesqueSans-Regular;Courier New"/>
          <w:sz w:val="26"/>
        </w:rPr>
        <w:t xml:space="preserve">, c’est également un blog de référence sur le net depuis 2005. </w:t>
      </w:r>
    </w:p>
    <w:p>
      <w:pPr>
        <w:pStyle w:val="Normal"/>
        <w:rPr/>
      </w:pPr>
      <w:r>
        <w:rPr>
          <w:rFonts w:eastAsia="SimHei;黑体" w:cs="FontesqueSans-Regular;Courier New" w:ascii="FontesqueSans-Regular;Courier New" w:hAnsi="FontesqueSans-Regular;Courier New"/>
          <w:sz w:val="26"/>
        </w:rPr>
        <w:t>Le blog de Lilli Bulle(</w:t>
      </w:r>
      <w:hyperlink r:id="rId3">
        <w:r>
          <w:rPr>
            <w:rStyle w:val="InternetLink"/>
            <w:rFonts w:eastAsia="SimHei;黑体" w:cs="FontesqueSans-Regular;Courier New" w:ascii="FontesqueSans-Regular;Courier New" w:hAnsi="FontesqueSans-Regular;Courier New"/>
            <w:color w:val="000000"/>
            <w:sz w:val="26"/>
          </w:rPr>
          <w:t>http://lillibulle.typepad.com/</w:t>
        </w:r>
      </w:hyperlink>
      <w:r>
        <w:rPr>
          <w:rFonts w:eastAsia="SimHei;黑体" w:cs="FontesqueSans-Regular;Courier New" w:ascii="FontesqueSans-Regular;Courier New" w:hAnsi="FontesqueSans-Regular;Courier New"/>
          <w:sz w:val="26"/>
        </w:rPr>
        <w:t xml:space="preserve">) est dédié au « Blablas ». Nouveautés des créateurs, de la boutique côtoient les envies et idées d’Anne-Christelle, les humeurs du jour et les découvertes drôles, insolites, subtiles et souvent inédites de l’équipe </w:t>
      </w:r>
      <w:r>
        <w:rPr>
          <w:rFonts w:eastAsia="SimHei;黑体" w:cs="FontesqueSans-Regular;Courier New" w:ascii="FontesqueSans-Regular;Courier New" w:hAnsi="FontesqueSans-Regular;Courier New"/>
          <w:b/>
          <w:sz w:val="26"/>
        </w:rPr>
        <w:t>Lilli Bulle</w:t>
      </w:r>
      <w:r>
        <w:rPr>
          <w:rFonts w:eastAsia="SimHei;黑体" w:cs="FontesqueSans-Regular;Courier New" w:ascii="FontesqueSans-Regular;Courier New" w:hAnsi="FontesqueSans-Regular;Courier New"/>
          <w:sz w:val="26"/>
        </w:rPr>
        <w:t xml:space="preserve">. </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pPr>
      <w:r>
        <w:rPr>
          <w:rFonts w:eastAsia="SimHei;黑体" w:cs="FontesqueSans-Regular;Courier New" w:ascii="FontesqueSans-Regular;Courier New" w:hAnsi="FontesqueSans-Regular;Courier New"/>
          <w:sz w:val="26"/>
        </w:rPr>
        <w:t xml:space="preserve">Depuis 9 ans, la boutique </w:t>
      </w:r>
      <w:r>
        <w:rPr>
          <w:rFonts w:eastAsia="SimHei;黑体" w:cs="FontesqueSans-Regular;Courier New" w:ascii="FontesqueSans-Regular;Courier New" w:hAnsi="FontesqueSans-Regular;Courier New"/>
          <w:b/>
          <w:sz w:val="26"/>
        </w:rPr>
        <w:t>Lilli Bulle</w:t>
      </w:r>
      <w:r>
        <w:rPr>
          <w:rFonts w:eastAsia="SimHei;黑体" w:cs="FontesqueSans-Regular;Courier New" w:ascii="FontesqueSans-Regular;Courier New" w:hAnsi="FontesqueSans-Regular;Courier New"/>
          <w:sz w:val="26"/>
        </w:rPr>
        <w:t xml:space="preserve"> est également présente sur le net avec un blog boutique qui depuis juin 2011 a été transformé en site internet : </w:t>
      </w:r>
      <w:hyperlink r:id="rId4">
        <w:r>
          <w:rPr>
            <w:rStyle w:val="InternetLink"/>
            <w:rFonts w:eastAsia="SimHei;黑体" w:cs="FontesqueSans-Regular;Courier New" w:ascii="FontesqueSans-Regular;Courier New" w:hAnsi="FontesqueSans-Regular;Courier New"/>
            <w:sz w:val="26"/>
          </w:rPr>
          <w:t>www.lillibullle.com</w:t>
        </w:r>
      </w:hyperlink>
      <w:r>
        <w:rPr>
          <w:rFonts w:eastAsia="SimHei;黑体" w:cs="FontesqueSans-Regular;Courier New" w:ascii="FontesqueSans-Regular;Courier New" w:hAnsi="FontesqueSans-Regular;Courier New"/>
          <w:sz w:val="26"/>
        </w:rPr>
        <w:t>, on y retrouve une grande partie de la sélection Lilli Bulle.</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Heading1"/>
        <w:rPr>
          <w:rFonts w:eastAsia="SimHei;黑体"/>
        </w:rPr>
      </w:pPr>
      <w:r>
        <w:rPr>
          <w:rFonts w:eastAsia="SimHei;黑体" w:cs="FontesqueSans-Regular;Courier New" w:ascii="FontesqueSans-Regular;Courier New" w:hAnsi="FontesqueSans-Regular;Courier New"/>
          <w:sz w:val="26"/>
        </w:rPr>
        <w:t>LILLI BULLE</w:t>
      </w:r>
    </w:p>
    <w:p>
      <w:pPr>
        <w:pStyle w:val="Normal"/>
        <w:rPr>
          <w:rFonts w:eastAsia="SimHei;黑体"/>
        </w:rPr>
      </w:pPr>
      <w:r>
        <w:rPr>
          <w:rFonts w:eastAsia="SimHei;黑体"/>
        </w:rPr>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3, rue de la Forge Royale 75011 Paris. </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Tel: 01.43.73.71.63</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Horaires d’ouverture : </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Du mardi au vendredi 10h00-13h30/15h00-19h00, </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le samedi 11h30-19h00</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lang w:val="en-US"/>
        </w:rPr>
        <w:t xml:space="preserve">Shop online Lilli Bulle : </w:t>
      </w:r>
      <w:hyperlink r:id="rId5">
        <w:r>
          <w:rPr>
            <w:rStyle w:val="InternetLink"/>
            <w:rFonts w:eastAsia="SimHei;黑体" w:cs="FontesqueSans-Regular;Courier New" w:ascii="FontesqueSans-Regular;Courier New" w:hAnsi="FontesqueSans-Regular;Courier New"/>
            <w:sz w:val="26"/>
            <w:lang w:val="en-US"/>
          </w:rPr>
          <w:t>www.lillibulle.com</w:t>
        </w:r>
      </w:hyperlink>
      <w:r>
        <w:rPr>
          <w:rFonts w:eastAsia="SimHei;黑体" w:cs="FontesqueSans-Regular;Courier New" w:ascii="FontesqueSans-Regular;Courier New" w:hAnsi="FontesqueSans-Regular;Courier New"/>
          <w:sz w:val="26"/>
          <w:lang w:val="en-US"/>
        </w:rPr>
        <w:t xml:space="preserve">  </w:t>
      </w:r>
    </w:p>
    <w:p>
      <w:pPr>
        <w:pStyle w:val="Normal"/>
        <w:jc w:val="center"/>
        <w:rPr/>
      </w:pPr>
      <w:r>
        <w:rPr>
          <w:rFonts w:eastAsia="SimHei;黑体" w:cs="FontesqueSans-Regular;Courier New" w:ascii="FontesqueSans-Regular;Courier New" w:hAnsi="FontesqueSans-Regular;Courier New"/>
          <w:sz w:val="26"/>
        </w:rPr>
        <w:t xml:space="preserve">E.Mail : </w:t>
      </w:r>
      <w:hyperlink r:id="rId6">
        <w:r>
          <w:rPr>
            <w:rStyle w:val="InternetLink"/>
            <w:rFonts w:eastAsia="SimHei;黑体" w:cs="FontesqueSans-Regular;Courier New" w:ascii="FontesqueSans-Regular;Courier New" w:hAnsi="FontesqueSans-Regular;Courier New"/>
            <w:sz w:val="26"/>
          </w:rPr>
          <w:t>shop@lillibulle.com</w:t>
        </w:r>
      </w:hyperlink>
      <w:r>
        <w:rPr>
          <w:rFonts w:eastAsia="SimHei;黑体" w:cs="FontesqueSans-Regular;Courier New" w:ascii="FontesqueSans-Regular;Courier New" w:hAnsi="FontesqueSans-Regular;Courier New"/>
          <w:sz w:val="26"/>
        </w:rPr>
        <w:t xml:space="preserve"> </w:t>
      </w:r>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Page fan FB : </w:t>
      </w:r>
      <w:hyperlink r:id="rId7">
        <w:r>
          <w:rPr>
            <w:rStyle w:val="InternetLink"/>
            <w:rFonts w:eastAsia="SimHei;黑体" w:cs="FontesqueSans-Regular;Courier New" w:ascii="FontesqueSans-Regular;Courier New" w:hAnsi="FontesqueSans-Regular;Courier New"/>
            <w:sz w:val="26"/>
          </w:rPr>
          <w:t>http://www.facebook.com/lillibulle</w:t>
        </w:r>
      </w:hyperlink>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Les gazouillis de Lilli Bulle sur twitter : </w:t>
      </w:r>
      <w:hyperlink r:id="rId8">
        <w:r>
          <w:rPr>
            <w:rStyle w:val="InternetLink"/>
            <w:rFonts w:eastAsia="SimHei;黑体" w:cs="FontesqueSans-Regular;Courier New" w:ascii="FontesqueSans-Regular;Courier New" w:hAnsi="FontesqueSans-Regular;Courier New"/>
            <w:sz w:val="26"/>
          </w:rPr>
          <w:t>https://twitter.com/lillibulleparis</w:t>
        </w:r>
      </w:hyperlink>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 xml:space="preserve">Lilli Bulle aime sur Tumblr : </w:t>
      </w:r>
      <w:hyperlink r:id="rId9">
        <w:r>
          <w:rPr>
            <w:rStyle w:val="InternetLink"/>
            <w:rFonts w:eastAsia="SimHei;黑体" w:cs="FontesqueSans-Regular;Courier New" w:ascii="FontesqueSans-Regular;Courier New" w:hAnsi="FontesqueSans-Regular;Courier New"/>
            <w:sz w:val="26"/>
          </w:rPr>
          <w:t>http://lilli-bulle.tumblr.com/</w:t>
        </w:r>
      </w:hyperlink>
    </w:p>
    <w:p>
      <w:pPr>
        <w:pStyle w:val="Normal"/>
        <w:jc w:val="center"/>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Lilli Bulle sur Pinterest: http://pinterest.com/lillibulle/pins/</w:t>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r>
    </w:p>
    <w:p>
      <w:pPr>
        <w:pStyle w:val="Normal"/>
        <w:jc w:val="center"/>
        <w:rPr>
          <w:rFonts w:ascii="FontesqueSans-Regular;Courier New" w:hAnsi="FontesqueSans-Regular;Courier New" w:eastAsia="SimHei;黑体" w:cs="FontesqueSans-Regular;Courier New"/>
          <w:sz w:val="26"/>
          <w:u w:val="single"/>
        </w:rPr>
      </w:pPr>
      <w:r>
        <w:rPr>
          <w:rFonts w:eastAsia="SimHei;黑体" w:cs="FontesqueSans-Regular;Courier New" w:ascii="FontesqueSans-Regular;Courier New" w:hAnsi="FontesqueSans-Regular;Courier New"/>
          <w:sz w:val="26"/>
          <w:u w:val="single"/>
        </w:rPr>
      </w:r>
    </w:p>
    <w:p>
      <w:pPr>
        <w:pStyle w:val="Normal"/>
        <w:jc w:val="center"/>
        <w:rPr>
          <w:rFonts w:ascii="FontesqueSans-Regular;Courier New" w:hAnsi="FontesqueSans-Regular;Courier New" w:eastAsia="SimHei;黑体" w:cs="FontesqueSans-Regular;Courier New"/>
          <w:sz w:val="26"/>
          <w:u w:val="single"/>
        </w:rPr>
      </w:pPr>
      <w:r>
        <w:rPr>
          <w:rFonts w:eastAsia="SimHei;黑体" w:cs="FontesqueSans-Regular;Courier New" w:ascii="FontesqueSans-Regular;Courier New" w:hAnsi="FontesqueSans-Regular;Courier New"/>
          <w:sz w:val="26"/>
          <w:u w:val="single"/>
        </w:rPr>
        <w:t>les marques et créateurs chez Lilli Bulle :</w:t>
      </w:r>
    </w:p>
    <w:p>
      <w:pPr>
        <w:pStyle w:val="Normal"/>
        <w:jc w:val="center"/>
        <w:rPr>
          <w:rFonts w:ascii="FontesqueSans-Regular;Courier New" w:hAnsi="FontesqueSans-Regular;Courier New" w:eastAsia="SimHei;黑体" w:cs="FontesqueSans-Regular;Courier New"/>
          <w:sz w:val="26"/>
          <w:u w:val="single"/>
        </w:rPr>
      </w:pPr>
      <w:r>
        <w:rPr>
          <w:rFonts w:eastAsia="SimHei;黑体" w:cs="FontesqueSans-Regular;Courier New" w:ascii="FontesqueSans-Regular;Courier New" w:hAnsi="FontesqueSans-Regular;Courier New"/>
          <w:sz w:val="26"/>
          <w:u w:val="single"/>
        </w:rPr>
      </w:r>
    </w:p>
    <w:p>
      <w:pPr>
        <w:pStyle w:val="Normal"/>
        <w:jc w:val="both"/>
        <w:rPr>
          <w:rFonts w:ascii="FontesqueSans-Regular;Courier New" w:hAnsi="FontesqueSans-Regular;Courier New" w:eastAsia="SimHei;黑体" w:cs="FontesqueSans-Regular;Courier New"/>
          <w:sz w:val="26"/>
        </w:rPr>
      </w:pPr>
      <w:r>
        <w:rPr>
          <w:rFonts w:eastAsia="SimHei;黑体" w:cs="FontesqueSans-Regular;Courier New" w:ascii="FontesqueSans-Regular;Courier New" w:hAnsi="FontesqueSans-Regular;Courier New"/>
          <w:sz w:val="26"/>
        </w:rPr>
        <w:t>Bodebo, Bodebo max, Gabrielle Aznar, Dédé the Rug, Editions Paumes, Kidsonroof, Fifi Mandirac, Minirose, Les Filantes,  Wafflish Waffle, Pépé, Victor et Victorine, Veja, Le toit de la lune, Maileg, Londji, Shampoodle, Milk on the Rocks, Mon Petit Art, Editions Coq en Pâte, Whip Cream, Troizenfants, Œuf nyc, Bensimon, Collégien, Paule-ine, Rédita, Louise et Valentin, Bellerose, Clémence G, Lacamille, Pepillo, les tsé-Tsé associés, Zoé Las Case, Very Chouette, Boudouboudou, Chocolate Rain, Laetitia Duarte, Les Petites Emplettes, Bomb Design, Zozio, Rose pour les garçons, Scalaë, Misstif, Mark’s Aden+Anais, Leila Garfield, La ville brûle, Paradis Blanc, Roommate, Marbushka, Franky Grow, Aarrekid, Easy Peasy, Papier tigre, La Petite Mouche, valérie Belmokhtar, Marion Dubier-Clark, Laetitia Duarte, Leila Garfield, Adaoz, Ouppla par MaTataLisa, Shwings, Conscients, Chat Mechant, Omy, Lilou Swann, Crok Bouille, Thao Van, Le Carrousel, Mini Monde, Corinne Bongrand, Valérie Belmokthar, Sophie Lormeau…</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Ravie">
    <w:altName w:val="Courier New"/>
    <w:charset w:val="00"/>
    <w:family w:val="decorative"/>
    <w:pitch w:val="variable"/>
  </w:font>
  <w:font w:name="FontesqueSans-Regular">
    <w:altName w:val="Courier New"/>
    <w:charset w:val="00"/>
    <w:family w:val="auto"/>
    <w:pitch w:val="variable"/>
  </w:font>
  <w:font w:name="FontesqueSans-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Subtitle"/>
    <w:qFormat/>
    <w:pPr>
      <w:jc w:val="center"/>
    </w:pPr>
    <w:rPr>
      <w:rFonts w:ascii="Ravie;Courier New" w:hAnsi="Ravie;Courier New" w:cs="Ravie;Courier New"/>
      <w:sz w:val="32"/>
    </w:rPr>
  </w:style>
  <w:style w:type="paragraph" w:styleId="Subtitle">
    <w:name w:val="Subtitle"/>
    <w:basedOn w:val="Normal"/>
    <w:next w:val="TextBody"/>
    <w:qFormat/>
    <w:pPr>
      <w:jc w:val="center"/>
    </w:pPr>
    <w:rPr>
      <w:rFonts w:ascii="Ravie;Courier New" w:hAnsi="Ravie;Courier New" w:cs="Ravie;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llibulle.typepad.com/" TargetMode="External"/><Relationship Id="rId4" Type="http://schemas.openxmlformats.org/officeDocument/2006/relationships/hyperlink" Target="http://www.lillibullle.com/" TargetMode="External"/><Relationship Id="rId5" Type="http://schemas.openxmlformats.org/officeDocument/2006/relationships/hyperlink" Target="http://www.lillibulle.com/" TargetMode="External"/><Relationship Id="rId6" Type="http://schemas.openxmlformats.org/officeDocument/2006/relationships/hyperlink" Target="mailto:shop@lillibulle.com" TargetMode="External"/><Relationship Id="rId7" Type="http://schemas.openxmlformats.org/officeDocument/2006/relationships/hyperlink" Target="http://www.facebook.com/lillibulle" TargetMode="External"/><Relationship Id="rId8" Type="http://schemas.openxmlformats.org/officeDocument/2006/relationships/hyperlink" Target="https://twitter.com/lillibulleparis" TargetMode="External"/><Relationship Id="rId9" Type="http://schemas.openxmlformats.org/officeDocument/2006/relationships/hyperlink" Target="http://lilli-bulle.tumbl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34:00Z</dcterms:created>
  <dc:creator>anne chrystel</dc:creator>
  <dc:description/>
  <cp:keywords/>
  <dc:language>en-US</dc:language>
  <cp:lastModifiedBy>Céline Favre</cp:lastModifiedBy>
  <dcterms:modified xsi:type="dcterms:W3CDTF">2015-03-29T18:34:00Z</dcterms:modified>
  <cp:revision>2</cp:revision>
  <dc:subject/>
  <dc:title>LILLI BULLE</dc:title>
</cp:coreProperties>
</file>